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-743585</wp:posOffset>
            </wp:positionV>
            <wp:extent cx="169418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6468406"/>
      <w:bookmarkStart w:id="1" w:name="_Hlk3646840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980</wp:posOffset>
                </wp:positionH>
                <wp:positionV relativeFrom="paragraph">
                  <wp:posOffset>-664845</wp:posOffset>
                </wp:positionV>
                <wp:extent cx="52273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PA Support 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1.95pt;mso-wrap-distance-left:9.05pt;mso-wrap-distance-right:9.05pt;mso-wrap-distance-top:0pt;mso-wrap-distance-bottom:0pt;margin-top:-52.35pt;mso-position-vertical-relative:text;margin-left:-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PA Support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58667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e of referral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7.7pt;mso-wrap-distance-left:9.05pt;mso-wrap-distance-right:9.05pt;mso-wrap-distance-top:0pt;mso-wrap-distance-bottom:0pt;margin-top:9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e of referral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95"/>
        <w:gridCol w:w="4614"/>
      </w:tblGrid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Section 1: Referrer Details (if different from employ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ame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Email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Relationship to client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Section 2: Direct Payment Employer contact details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</w:p>
        </w:tc>
      </w:tr>
      <w:tr>
        <w:trPr>
          <w:trHeight w:val="6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ddress:</w:t>
            </w:r>
          </w:p>
        </w:tc>
      </w:tr>
      <w:tr>
        <w:trPr>
          <w:trHeight w:val="6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Phone Number: </w:t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Name of Person needing a PA if different to the employ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Likes to be known 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Section 3: About the PA you need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What days/hours are you looking for?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What is the rate of p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Are you looking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Male/Female/Either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o you need support with personal care?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o you need support with medication?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What will the PA be supporting with? Do you have any skills that are essential for the PA to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Tell us about yourself including if anyone else lives in the house with yo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there any other important information that you think a PA would need to know? (Please include details such as any pets that are in the home and any known ris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4: O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relevant inform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Who funds the Direct Payment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Which Payroll Service is use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return this form to vicirichardson@disabilitynorth.org.u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nformation will be stored in line with our privacy policy and General Data Protection Regulations 2018.</w:t>
      </w:r>
    </w:p>
    <w:sectPr>
      <w:type w:val="nextPage"/>
      <w:pgSz w:w="11906" w:h="16838"/>
      <w:pgMar w:left="1588" w:right="1588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00Z</dcterms:created>
  <dc:creator>User</dc:creator>
  <dc:description/>
  <cp:keywords/>
  <dc:language>en-US</dc:language>
  <cp:lastModifiedBy>Windows User</cp:lastModifiedBy>
  <cp:lastPrinted>2018-01-26T15:04:00Z</cp:lastPrinted>
  <dcterms:modified xsi:type="dcterms:W3CDTF">2020-04-16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92B3E43864D4E89BC1E6DBC50BEFF</vt:lpwstr>
  </property>
  <property fmtid="{D5CDD505-2E9C-101B-9397-08002B2CF9AE}" pid="3" name="Order">
    <vt:lpwstr>850200.000000000</vt:lpwstr>
  </property>
  <property fmtid="{D5CDD505-2E9C-101B-9397-08002B2CF9AE}" pid="4" name="SharedWithUsers">
    <vt:lpwstr>45;#Val Bowen</vt:lpwstr>
  </property>
  <property fmtid="{D5CDD505-2E9C-101B-9397-08002B2CF9AE}" pid="5" name="display_urn:schemas-microsoft-com:office:office#Author">
    <vt:lpwstr>DSCIL\Karl_Dudley</vt:lpwstr>
  </property>
  <property fmtid="{D5CDD505-2E9C-101B-9397-08002B2CF9AE}" pid="6" name="display_urn:schemas-microsoft-com:office:office#Editor">
    <vt:lpwstr>DSCIL\Karl_Dudley</vt:lpwstr>
  </property>
  <property fmtid="{D5CDD505-2E9C-101B-9397-08002B2CF9AE}" pid="7" name="display_urn:schemas-microsoft-com:office:office#SharedWithUsers">
    <vt:lpwstr>Val Bowen</vt:lpwstr>
  </property>
</Properties>
</file>